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очки, никто работу не ищет?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611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lang w:val="en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6110" cy="428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6110" cy="428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5475" cy="428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6110" cy="428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lang w:val="en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706110" cy="428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58:00Z</dcterms:created>
  <dc:creator>Дом</dc:creator>
  <dc:description/>
  <cp:keywords/>
  <dc:language>en-US</dc:language>
  <cp:lastModifiedBy>Дом</cp:lastModifiedBy>
  <dcterms:modified xsi:type="dcterms:W3CDTF">2007-09-20T20:09:00Z</dcterms:modified>
  <cp:revision>2</cp:revision>
  <dc:subject/>
  <dc:title>Девочки, никто работу не ищет</dc:title>
</cp:coreProperties>
</file>